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jc w:val="center"/>
        <w:rPr/>
      </w:pPr>
      <w:r>
        <w:rPr>
          <w:rFonts w:cs="Arial" w:ascii="Arial" w:hAnsi="Arial"/>
          <w:b/>
          <w:i/>
          <w:color w:val="800080"/>
          <w:sz w:val="50"/>
          <w:szCs w:val="50"/>
        </w:rPr>
        <w:t>HSK mót í 5. flokki drengja í knattspyrnu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nThickLargeGap" w:sz="24" w:space="1" w:color="000000"/>
          <w:right w:val="thinThickLargeGap" w:sz="24" w:space="4" w:color="000000"/>
        </w:pBdr>
        <w:tabs>
          <w:tab w:val="clear" w:pos="720"/>
          <w:tab w:val="left" w:pos="7655" w:leader="none"/>
        </w:tabs>
        <w:jc w:val="center"/>
        <w:rPr/>
      </w:pPr>
      <w:r>
        <w:rPr>
          <w:rFonts w:cs="Arial" w:ascii="Arial" w:hAnsi="Arial"/>
          <w:b/>
          <w:i/>
          <w:color w:val="800080"/>
          <w:sz w:val="30"/>
          <w:szCs w:val="30"/>
        </w:rPr>
        <w:t xml:space="preserve">haldið í Þorlákshöfn sunnudaginn 19. nóvember 2006  kl. 10:00 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10"/>
          <w:szCs w:val="30"/>
        </w:rPr>
      </w:pPr>
      <w:r>
        <w:rPr>
          <w:rFonts w:cs="Arial" w:ascii="Arial" w:hAnsi="Arial"/>
          <w:b/>
          <w:i/>
          <w:color w:val="800080"/>
          <w:sz w:val="10"/>
          <w:szCs w:val="3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Þátttökufélög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 - li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lfoss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Ægir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núpverjar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FR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 - li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lfoss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m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FR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 - li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lfoss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F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Ægir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núpverjar 2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Úrslit leikja: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i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núpverjar 1 - KFR 1      </w:t>
        <w:tab/>
        <w:t>0:7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Ægir 1 - Selfoss 1          </w:t>
        <w:tab/>
        <w:t>1:2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Ægir 1 - Gnúpverjar 1      </w:t>
        <w:tab/>
        <w:t>4: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foss 1 - KFR 1           </w:t>
        <w:tab/>
        <w:t>1:2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núpverjar 1 - Selfoss 1  </w:t>
        <w:tab/>
        <w:t>1: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FR 1 - Ægir 1               </w:t>
        <w:tab/>
        <w:t>1: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stað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FR 1</w:t>
        <w:tab/>
        <w:tab/>
        <w:t>9 stig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elfoss 1</w:t>
        <w:tab/>
        <w:tab/>
        <w:t>6 s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Ægir 1</w:t>
        <w:tab/>
        <w:tab/>
        <w:t>3 s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Gnúpverjar</w:t>
        <w:tab/>
        <w:t>0 s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li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foss 2 - Hamar           </w:t>
        <w:tab/>
        <w:t>2:3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mar - KFR 2               </w:t>
        <w:tab/>
        <w:t>1:2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FR 2 - Selfoss 2           </w:t>
        <w:tab/>
        <w:t>2: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stað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FR 2</w:t>
        <w:tab/>
        <w:tab/>
        <w:t>6 s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Hamar</w:t>
        <w:tab/>
        <w:tab/>
        <w:t>3 s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elfoss 2</w:t>
        <w:tab/>
        <w:tab/>
        <w:t>0 s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 lið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Ægir 2 - Gnúpverjar 2        </w:t>
        <w:tab/>
        <w:t>2: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FR 3 - Selfoss 3             </w:t>
        <w:tab/>
        <w:t>1: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FR 3 - Ægir 2                 </w:t>
        <w:tab/>
        <w:t>0:0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oss 3 - Gnúpverjar 2    </w:t>
        <w:tab/>
        <w:t>1:2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Ægir 2 - Selfoss 3             </w:t>
        <w:tab/>
        <w:t>1: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núpverjar 2 - KFR 3         </w:t>
        <w:tab/>
        <w:t>1: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Lokastaða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KFR 3</w:t>
        <w:tab/>
        <w:tab/>
        <w:t>5 s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núpverjar 2</w:t>
        <w:tab/>
        <w:t>4 sti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Ægir 2</w:t>
        <w:tab/>
        <w:tab/>
        <w:t>3 st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elfoss 3</w:t>
        <w:tab/>
        <w:tab/>
        <w:t xml:space="preserve">3 sti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25" w:right="1225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21:00Z</dcterms:created>
  <dc:creator>HSK</dc:creator>
  <dc:description/>
  <cp:keywords/>
  <dc:language>en-US</dc:language>
  <cp:lastModifiedBy>Héraðssambandið Skarphéðinn</cp:lastModifiedBy>
  <cp:lastPrinted>2003-08-13T15:46:00Z</cp:lastPrinted>
  <dcterms:modified xsi:type="dcterms:W3CDTF">2006-11-21T10:31:00Z</dcterms:modified>
  <cp:revision>4</cp:revision>
  <dc:subject/>
  <dc:title>HSK mót í 5</dc:title>
</cp:coreProperties>
</file>